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общение результатов проведения постоянных рейдов, выездных обследований, профилактических визитах на объектах воздушного транспорта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феврале 2024 года отделом надзора за обеспечением авиационной безопасности, поисковым, аварийно-спасательным и противопожарным обеспечением полетов (ОН ОАБ ПАСПОП) МТУ Ространснадзора по СФО проведены контрольно-надзорные мероприятия без взаимодействия (выездные обследования, наблюдение за соблюдением обязательных требований (мониторинг безопасности)), специальные режимы контроля(постоянные рейды) на объектах транспортной инфраструктуры воздушного транспорта, профилактические визиты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го проведено: 39 постоянных рейда, 11 выездных обследований, 16 наблюдений за соблюдением обязательных требований (мониторинга безопасности) в части передачи данных в автоматизированные централизованные базы данных о пассажирах и персонале (экипаже) транспортных средств, 11 профилактических визитов. В результате проведенных мероприятий выявлено 20 нарушений по постоянным рейдам и 5 нарушений в ходе проведения наблюдение за соблюдением обязательных требований (мониторинг безопасности)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7:00Z</dcterms:created>
  <dc:creator>Harsekina_OV</dc:creator>
  <dc:description/>
  <dc:language>en-US</dc:language>
  <cp:lastModifiedBy>Harsekina_OV</cp:lastModifiedBy>
  <dcterms:modified xsi:type="dcterms:W3CDTF">2024-03-01T06:48:00Z</dcterms:modified>
  <cp:revision>1</cp:revision>
  <dc:subject/>
  <dc:title/>
</cp:coreProperties>
</file>